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LARAÇÃO DE ENQUADRAMENTO DA EMPRE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 empresa ____________________________________________, inscrita no CNPJ sob nº ......................................................................., com sede na .........................................................., na cidade de ................................................, por intermédio de seu representante legal, Sr. ........................................................, abaixo assinado, RG nº ........................., CPF nº ...................................., DECLARA, para fins de participação na presente licitação, sob as sanções administrativas cabíveis e sob as penas da lei, que esta empresa, na presente data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       ) Enquadra-se no regime diferenciado e favorecido previsto na Lei Complementar nº 123/2006, conforme as disposições estabelecidas no seu art. 3º e também § 4º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       ) Não se enquadra no regime diferenciado e favorecido previsto na Lei Complementar nº 123/2006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Taquarussu-MS, em ..... de ................ de 2020.</w:t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presentante Leg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. Assinalar com um “X” a condição da empresa.</w:t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426" w:top="254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9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6010</wp:posOffset>
          </wp:positionH>
          <wp:positionV relativeFrom="paragraph">
            <wp:posOffset>-66675</wp:posOffset>
          </wp:positionV>
          <wp:extent cx="122872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7:00Z</dcterms:created>
  <dc:creator>Canaa</dc:creator>
  <dc:description/>
  <cp:keywords/>
  <dc:language>en-US</dc:language>
  <cp:lastModifiedBy>Meus Documentos</cp:lastModifiedBy>
  <cp:lastPrinted>2019-06-07T11:23:00Z</cp:lastPrinted>
  <dcterms:modified xsi:type="dcterms:W3CDTF">2020-02-05T13:32:00Z</dcterms:modified>
  <cp:revision>18</cp:revision>
  <dc:subject/>
  <dc:title/>
</cp:coreProperties>
</file>