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UTA DE CREDENCIA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gão nº _____/201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cesso nº _____/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 xml:space="preserve">Objeto: </w:t>
      </w:r>
      <w:r>
        <w:rPr>
          <w:rFonts w:cs="Arial Narrow" w:ascii="Arial Narrow" w:hAnsi="Arial Narrow"/>
          <w:b/>
        </w:rPr>
        <w:t>PRESTAÇÃO DE SERVIÇOS NO DESTELHAMENTO, RETIRADA DE MADEIRAS INAPROPRIAVEIS, RECUPERAÇÃO E REVILTALIZAÇÃO DO MADEIRAMENTO E COBERTURA DO TELHADO DO PREDIO DA CÂMARA MUNICIPAL DE TAQUARUSSU – MS DE ACORDO COM O TERMO DE REFERENC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mpresa/pessoa física __________________________________________por seu representante legal (doc.anexo), inscrita no CNPJ/ CPF sob N________________________,com sede___________________,credencia como seu representante o Sr._____________________________(nome e qualificação)______________________, para em seu nome participar do certame  em epígrafe, conferindo-lhe poderes especialmente para a formulação de propostas, e a prática de todos os demais atos inerentes ao pregão, conforme item 2 “b” do Edital, na sessão única de julgamento, nos termos do artigo 4° da Lei 10.520/200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,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nome do licitante e representante legal)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284" w:top="28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190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9:00Z</dcterms:created>
  <dc:creator>Canaa</dc:creator>
  <dc:description/>
  <cp:keywords/>
  <dc:language>en-US</dc:language>
  <cp:lastModifiedBy>Meus Documentos</cp:lastModifiedBy>
  <cp:lastPrinted>2019-06-07T11:24:00Z</cp:lastPrinted>
  <dcterms:modified xsi:type="dcterms:W3CDTF">2019-07-10T15:12:00Z</dcterms:modified>
  <cp:revision>63</cp:revision>
  <dc:subject/>
  <dc:title/>
</cp:coreProperties>
</file>