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ANEXO VII</w:t>
      </w:r>
    </w:p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NUTA DE CONTRATO</w:t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rPr/>
      </w:pPr>
      <w:r>
        <w:rPr>
          <w:rFonts w:cs="Arial Narrow" w:ascii="Arial Narrow" w:hAnsi="Arial Narrow"/>
        </w:rPr>
        <w:t>CONTRATO N° ...../20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spacing w:lineRule="auto" w:line="276"/>
        <w:ind w:left="35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O QUE ENTRE SI CELEBRAM A Câmara Municipal de Taquarussu-MS E A PESSOA JURÍDICA.</w:t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453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– CONTRATANT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>Câmara Municipal de Taquarussu-MS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com sede na </w:t>
      </w:r>
      <w:r>
        <w:rPr>
          <w:rFonts w:cs="Arial Narrow" w:ascii="Arial Narrow" w:hAnsi="Arial Narrow"/>
          <w:color w:val="000000"/>
        </w:rPr>
        <w:t>à Av. Presidente Getulio Vargas nº. 92 - Bairro: Centro</w:t>
      </w:r>
      <w:r>
        <w:rPr>
          <w:rFonts w:cs="Arial Narrow" w:ascii="Arial Narrow" w:hAnsi="Arial Narrow"/>
        </w:rPr>
        <w:t>, CEP 79765-000</w:t>
      </w:r>
      <w:r>
        <w:rPr>
          <w:rFonts w:cs="Arial Narrow" w:ascii="Arial Narrow" w:hAnsi="Arial Narrow"/>
          <w:lang w:val="en-US" w:eastAsia="en-US"/>
        </w:rPr>
        <w:t xml:space="preserve">, inscrita no CGC nº 15.488.133/0001-26, </w:t>
      </w:r>
      <w:r>
        <w:rPr>
          <w:rFonts w:cs="Arial Narrow" w:ascii="Arial Narrow" w:hAnsi="Arial Narrow"/>
        </w:rPr>
        <w:t>neste ato representado por seu Presidente Roberto dos Santos Neves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brasileiro, casado, portador do RG </w:t>
      </w:r>
      <w:r>
        <w:rPr>
          <w:rFonts w:cs="Arial Narrow" w:ascii="Arial Narrow" w:hAnsi="Arial Narrow"/>
          <w:color w:val="000000"/>
        </w:rPr>
        <w:t>2107 SSP- MS</w:t>
      </w:r>
      <w:r>
        <w:rPr>
          <w:rFonts w:cs="Arial Narrow" w:ascii="Arial Narrow" w:hAnsi="Arial Narrow"/>
        </w:rPr>
        <w:t xml:space="preserve">, inscrito sob CPF nº. 390.566.781-91, residente e domiciliado à Rua Olivia Maria Vieira 82, na cidade de Taquarussu-MS, através da Câmara Municipal de Taquarussu-MS,neste ato denominado de </w:t>
      </w:r>
      <w:r>
        <w:rPr>
          <w:rFonts w:cs="Arial Narrow" w:ascii="Arial Narrow" w:hAnsi="Arial Narrow"/>
          <w:b/>
        </w:rPr>
        <w:t xml:space="preserve">CONTRATANTE </w:t>
      </w:r>
      <w:r>
        <w:rPr>
          <w:rFonts w:cs="Arial Narrow" w:ascii="Arial Narrow" w:hAnsi="Arial Narrow"/>
        </w:rPr>
        <w:t>e de outro lado a Empresa ........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estabelecida na ..........., no Município de .................., inscrita no CNPJ. Nº ..............., representada pelo seu sócio proprietário Sr. ..........., brasileiro, ......, PROFISSÃO....., portador do CPF. ..........e RG. .............., residente e domiciliado a Rua .............., em ...................,denominada </w:t>
      </w:r>
      <w:r>
        <w:rPr>
          <w:rFonts w:cs="Arial Narrow" w:ascii="Arial Narrow" w:hAnsi="Arial Narrow"/>
          <w:b/>
          <w:bCs/>
        </w:rPr>
        <w:t xml:space="preserve">CONTRATADA, </w:t>
      </w:r>
      <w:r>
        <w:rPr>
          <w:rFonts w:cs="Arial Narrow" w:ascii="Arial Narrow" w:hAnsi="Arial Narrow"/>
        </w:rPr>
        <w:t>tem entre si ajustado as condições a segui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DA AUTORIZAÇÃO E LICITAÇÃ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presente Contrato é celebrado em decorrência da autorização do Senhor Presidente, exarada em despacho constante do </w:t>
      </w:r>
      <w:r>
        <w:rPr>
          <w:rFonts w:cs="Arial Narrow" w:ascii="Arial Narrow" w:hAnsi="Arial Narrow"/>
          <w:b/>
        </w:rPr>
        <w:t>Processo Administrativo nº 03/2019</w:t>
      </w:r>
      <w:r>
        <w:rPr>
          <w:rFonts w:cs="Arial Narrow" w:ascii="Arial Narrow" w:hAnsi="Arial Narrow"/>
        </w:rPr>
        <w:t xml:space="preserve">, gerado pelo </w:t>
      </w:r>
      <w:r>
        <w:rPr>
          <w:rFonts w:cs="Arial Narrow" w:ascii="Arial Narrow" w:hAnsi="Arial Narrow"/>
          <w:b/>
        </w:rPr>
        <w:t>Pregão Presencial nº 03/2019</w:t>
      </w:r>
      <w:r>
        <w:rPr>
          <w:rFonts w:cs="Arial Narrow" w:ascii="Arial Narrow" w:hAnsi="Arial Narrow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FUNDAMENTO LEGA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esente Contrato é regido pelas cláusulas e condições nele contidas, pela Lei Federal nº 8.666/93 e suas posteriores alteraçõ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LAUSULA PRIMEIRA – DO OBJETO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>Objeto: AQUISIÇÃO DE DIVERSOS MATERIAIS DE EXPEDIENTE PARA USO DA CAMARA MUNICIPAL DE TAQUARUSSU - MS PARA O EXERCICIO DE 2019, DE ACORDO COM O ANEXO I TERMO DE REFERÊNCIA”</w:t>
      </w:r>
      <w:r>
        <w:rPr>
          <w:rFonts w:cs="Arial" w:ascii="Arial" w:hAnsi="Arial"/>
          <w:b/>
        </w:rPr>
        <w:t>.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>Com recursos parte do Duodécimo</w:t>
      </w:r>
      <w:r>
        <w:rPr>
          <w:rFonts w:cs="Arial Narrow" w:ascii="Arial Narrow" w:hAnsi="Arial Narrow"/>
          <w:color w:val="FF0000"/>
        </w:rPr>
        <w:t xml:space="preserve">, </w:t>
      </w:r>
      <w:r>
        <w:rPr>
          <w:rFonts w:cs="Arial Narrow" w:ascii="Arial Narrow" w:hAnsi="Arial Narrow"/>
        </w:rPr>
        <w:t xml:space="preserve">da Câmara Municipal de Taquarussu-MS, para </w:t>
      </w:r>
      <w:r>
        <w:rPr>
          <w:rFonts w:cs="Arial Narrow" w:ascii="Arial Narrow" w:hAnsi="Arial Narrow"/>
          <w:b/>
        </w:rPr>
        <w:t xml:space="preserve">o exercício de 2019, </w:t>
      </w:r>
      <w:r>
        <w:rPr>
          <w:rFonts w:cs="Arial Narrow" w:ascii="Arial Narrow" w:hAnsi="Arial Narrow"/>
          <w:color w:val="000000"/>
        </w:rPr>
        <w:t xml:space="preserve">conforme especificado no anexo I – termo de referência do Edital, orçamento e documentação em anexo </w:t>
      </w:r>
      <w:r>
        <w:rPr>
          <w:rFonts w:cs="Arial Narrow" w:ascii="Arial Narrow" w:hAnsi="Arial Narrow"/>
          <w:lang w:val="pt-PT"/>
        </w:rPr>
        <w:t xml:space="preserve">do </w:t>
      </w:r>
      <w:r>
        <w:rPr>
          <w:rFonts w:cs="Arial Narrow" w:ascii="Arial Narrow" w:hAnsi="Arial Narrow"/>
          <w:b/>
          <w:lang w:val="pt-PT"/>
        </w:rPr>
        <w:t>Pregão Presencial nº 03/2019</w:t>
      </w:r>
      <w:r>
        <w:rPr>
          <w:rFonts w:cs="Arial Narrow" w:ascii="Arial Narrow" w:hAnsi="Arial Narrow"/>
          <w:lang w:val="pt-PT"/>
        </w:rPr>
        <w:t>, bem como</w:t>
      </w:r>
      <w:r>
        <w:rPr>
          <w:rFonts w:cs="Arial Narrow" w:ascii="Arial Narrow" w:hAnsi="Arial Narrow"/>
          <w:color w:val="000000"/>
          <w:lang w:val="pt-PT"/>
        </w:rPr>
        <w:t xml:space="preserve"> na integra a proposta da Licitante vencedora, que fazem parte integrante deste termo, como se nele estivessem inseridos em todos os seus termo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GUNDA – DO PRAZO DE ENTREGA E DO LOC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>2.1 O prazo para entrega do objeto da licitação, será de no máximo 30 (trinta) dias conforme o item 13.1 do Edital do Pregão Presencial nº 03/2019, contado da assinatura do contrato, podendo ser prorrogado a critério do Contratante bem como o respectivo Contrato, conforme fundamento no artigo 57,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O local designado para a entrega dos materiais e serviços referente ao objeto da licitação será na Câmara Municipal de Taquarussu-M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 xml:space="preserve">2.3 Ficará a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isenta de quaisquer obrigações de natureza trabalhista ou previdenciária, e pelos pagamentos de funcionários que 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colocar para o desempenho dos serviços, ficando ainda 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responsável pelos danos que porventura vier a causar com veiculo perante terceiros. 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TERCEIRA – DO VALOR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Fica ajustado o valor total do presente Contrato em R$ 0000 (......................)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As despesas decorrentes desta licitação correrão à conta da Câmara Municipal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>.  A contratada fica obrigada a aceitar na mesma condição contratual os acréscimos e supressões que se fizerem no objeto, até o limite de 25% (vinte e cinco por cento) de seu valor atualizado, conforme faculta o art. 65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AR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spesa da presente contratação correrá por conta da dotação orçamentária do orçamento da Câmara Municipal de Taquarussu-MS –3.3.90.30.00.00.00.00.00 – Material de Consum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IN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 O pagamento será de acordo com a entrega conforme apresentação da Nota Fiscal devidamente atestada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XTA – DAS PENALIDADE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>5.1 Pelo atraso injustificado na entrega do objeto da licitação, sujeita-se o contratado as penalidades previstas no caput do art. 86 da Lei 8.666/93, na seguinte conformidade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1 até 03 dias, multa de 5% sobre o valor da obrigação, por dia de atraso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2 superior a 05 dias, multa de 10% sobre o valor da obrigação, por dia de atras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 Pela inexecução total ou parcial do contrato a Diretoria Administrativa poderá, garantida e previa defesa, aplicar ao contratado as sansões previstas nos incisos I, III e IV do art. 87 da lei 8.666/93, e, multa de 10%, calculada sobre o valor do contrat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TIMA– DA RESCISÃO CONTRATU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 A rescisão contratual poderá ser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1 Determinado por ato unilateral e escrito da Diretoria Geral, nos casos previstos nos incisos I e XVIII do artigo 78 da lei 8.666/93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2 Amigável, por acordo das partes, reduzido a termo no processo da licitação, desde que haja conveniência para a Administraçã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 A inexecução total ou parcial do contrato enseja a sua rescisão pela Diretoria Geral, com as conseqüências previstas no item 5.2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 Constituem motivos para rescisão contratual os previstos no art. 78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1 Em caso de rescisão prevista nos incisos XII a XVII do art. 78 da lei federal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2 A rescisão contratual de que trata os incisos I a IV, ambos da Lei Federal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OITAVA- DO FOR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 Para dirimir quaisquer dúvidas oriundas do presente Contrato ou execução do ajuste, fica eleito o Foro da Câmara Municipal de Taquarussu-MS, com exclusão de qualquer outro, por mais privilegiado que se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, por estarem de acordo, lavrou-se o presente termo, em 03 (três) vias de igual teor e forma e mesmo efeito, as quais foram lida e assinadas pelas partes contratantes, na presença de duas testemunh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right"/>
        <w:rPr/>
      </w:pPr>
      <w:r>
        <w:rPr>
          <w:rFonts w:cs="Arial Narrow" w:ascii="Arial Narrow" w:hAnsi="Arial Narrow"/>
        </w:rPr>
        <w:t>Taquarussu/MS,..............de 2019.</w:t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                            __________________________________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Contrata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berto dos Santos Neve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G: 2107 SSP/M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PF: 390.566.781-9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ua Maria Olivia Vieira Nº 82</w:t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s: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568" w:top="25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3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9460</wp:posOffset>
          </wp:positionH>
          <wp:positionV relativeFrom="paragraph">
            <wp:posOffset>-288925</wp:posOffset>
          </wp:positionV>
          <wp:extent cx="1844040" cy="18440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84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01077">
    <w:name w:val="_A101077"/>
    <w:qFormat/>
    <w:pPr>
      <w:widowControl w:val="false"/>
      <w:bidi w:val="0"/>
      <w:snapToGrid w:val="false"/>
      <w:ind w:left="129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111065">
    <w:name w:val="_D111065"/>
    <w:qFormat/>
    <w:pPr>
      <w:widowControl w:val="false"/>
      <w:bidi w:val="0"/>
      <w:snapToGrid w:val="false"/>
      <w:ind w:left="1296" w:right="1728" w:firstLine="144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01070">
    <w:name w:val="_C101070"/>
    <w:qFormat/>
    <w:pPr>
      <w:widowControl/>
      <w:autoSpaceDE w:val="false"/>
      <w:bidi w:val="0"/>
      <w:ind w:left="1296" w:right="100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113565">
    <w:name w:val="_D113565"/>
    <w:qFormat/>
    <w:pPr>
      <w:widowControl/>
      <w:autoSpaceDE w:val="false"/>
      <w:bidi w:val="0"/>
      <w:ind w:left="4896" w:right="1728" w:hanging="3456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1049">
    <w:name w:val="_A101049"/>
    <w:qFormat/>
    <w:pPr>
      <w:widowControl/>
      <w:autoSpaceDE w:val="false"/>
      <w:bidi w:val="0"/>
      <w:ind w:left="1296" w:right="40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1:00Z</dcterms:created>
  <dc:creator>Canaa</dc:creator>
  <dc:description/>
  <cp:keywords/>
  <dc:language>en-US</dc:language>
  <cp:lastModifiedBy>Meus Documentos</cp:lastModifiedBy>
  <cp:lastPrinted>2018-08-03T10:14:00Z</cp:lastPrinted>
  <dcterms:modified xsi:type="dcterms:W3CDTF">2019-06-24T13:05:00Z</dcterms:modified>
  <cp:revision>133</cp:revision>
  <dc:subject/>
  <dc:title/>
</cp:coreProperties>
</file>