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ANEXO VII</w:t>
      </w:r>
    </w:p>
    <w:p>
      <w:pPr>
        <w:pStyle w:val="Normal"/>
        <w:tabs>
          <w:tab w:val="left" w:pos="708" w:leader="none"/>
          <w:tab w:val="left" w:pos="4365" w:leader="none"/>
        </w:tabs>
        <w:ind w:right="-1" w:hanging="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UTA DE CONTRATO</w:t>
      </w:r>
    </w:p>
    <w:p>
      <w:pPr>
        <w:pStyle w:val="C101070"/>
        <w:tabs>
          <w:tab w:val="clear" w:pos="708"/>
          <w:tab w:val="left" w:pos="8496" w:leader="none"/>
        </w:tabs>
        <w:ind w:left="0" w:right="-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rPr/>
      </w:pPr>
      <w:r>
        <w:rPr>
          <w:rFonts w:cs="Arial" w:ascii="Arial" w:hAnsi="Arial"/>
        </w:rPr>
        <w:t>CONTRATO N° .....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 QUE ENTRE SI CELEBRAM A Câmara Municipal de Taquarussu-MS E A PESSOA JURÍDICA.</w:t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10" w:leader="dot"/>
          <w:tab w:val="left" w:pos="2260" w:leader="dot"/>
          <w:tab w:val="right" w:pos="5246" w:leader="none"/>
          <w:tab w:val="left" w:pos="5457" w:leader="none"/>
          <w:tab w:val="left" w:pos="6000" w:leader="none"/>
          <w:tab w:val="right" w:pos="9120" w:leader="dot"/>
        </w:tabs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CONTRATANT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âmara Municipal de Taquarussu-M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om sede na </w:t>
      </w:r>
      <w:r>
        <w:rPr>
          <w:rFonts w:cs="Arial" w:ascii="Arial" w:hAnsi="Arial"/>
          <w:color w:val="000000"/>
        </w:rPr>
        <w:t>à Av. Presidente Getulio Vargas nº. 92 - Bairro: Centro</w:t>
      </w:r>
      <w:r>
        <w:rPr>
          <w:rFonts w:cs="Arial" w:ascii="Arial" w:hAnsi="Arial"/>
        </w:rPr>
        <w:t>, CEP 79765-000</w:t>
      </w:r>
      <w:r>
        <w:rPr>
          <w:rFonts w:cs="Arial" w:ascii="Arial" w:hAnsi="Arial"/>
          <w:lang w:val="en-US" w:eastAsia="en-US"/>
        </w:rPr>
        <w:t xml:space="preserve">, inscrita no CGC nº 15.488.133/0001-26, </w:t>
      </w:r>
      <w:r>
        <w:rPr>
          <w:rFonts w:cs="Arial" w:ascii="Arial" w:hAnsi="Arial"/>
        </w:rPr>
        <w:t>neste ato representado por seu Presidente Gilso Francisco Filho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brasileiro, divorciado, portador do RG </w:t>
      </w:r>
      <w:r>
        <w:rPr>
          <w:rFonts w:cs="Arial" w:ascii="Arial" w:hAnsi="Arial"/>
          <w:color w:val="000000"/>
        </w:rPr>
        <w:t>662142 SSP/MS</w:t>
      </w:r>
      <w:r>
        <w:rPr>
          <w:rFonts w:cs="Arial" w:ascii="Arial" w:hAnsi="Arial"/>
        </w:rPr>
        <w:t xml:space="preserve">, inscrito sob CPF nº. 583.605.061-91, residente e domiciliado à Rua Princesa Izabel - 255, na cidade de Taquarussu-MS, através da Câmara Municipal de Taquarussu-MS, neste ato denominado de </w:t>
      </w:r>
      <w:r>
        <w:rPr>
          <w:rFonts w:cs="Arial" w:ascii="Arial" w:hAnsi="Arial"/>
          <w:b/>
        </w:rPr>
        <w:t xml:space="preserve">CONTRATANTE </w:t>
      </w:r>
      <w:r>
        <w:rPr>
          <w:rFonts w:cs="Arial" w:ascii="Arial" w:hAnsi="Arial"/>
        </w:rPr>
        <w:t>e de outro lado a Empresa .......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estabelecida na ..........., no Município de .................., inscrita no CNPJ. Nº ..............., representada pelo seu sócio proprietário Sr. ..........., brasileiro, ......, PROFISSÃO....., portador do CPF. ..........e RG. .............., residente e domiciliado a Rua .............., em ...................,denominada </w:t>
      </w:r>
      <w:r>
        <w:rPr>
          <w:rFonts w:cs="Arial" w:ascii="Arial" w:hAnsi="Arial"/>
          <w:b/>
          <w:bCs/>
        </w:rPr>
        <w:t xml:space="preserve">CONTRATADA, </w:t>
      </w:r>
      <w:r>
        <w:rPr>
          <w:rFonts w:cs="Arial" w:ascii="Arial" w:hAnsi="Arial"/>
        </w:rPr>
        <w:t>tem entre si ajustado as condições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 AUTORIZAÇÃO E LICITA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esente Contrato é celebrado em decorrência da autorização do Senhor Presidente, exarada em despacho constante do </w:t>
      </w:r>
      <w:r>
        <w:rPr>
          <w:rFonts w:cs="Arial" w:ascii="Arial" w:hAnsi="Arial"/>
          <w:b/>
        </w:rPr>
        <w:t>Processo Administrativo nº 004/2022</w:t>
      </w:r>
      <w:r>
        <w:rPr>
          <w:rFonts w:cs="Arial" w:ascii="Arial" w:hAnsi="Arial"/>
        </w:rPr>
        <w:t xml:space="preserve">, gerado pelo </w:t>
      </w:r>
      <w:r>
        <w:rPr>
          <w:rFonts w:cs="Arial" w:ascii="Arial" w:hAnsi="Arial"/>
          <w:b/>
        </w:rPr>
        <w:t>Pregão Presencial nº 001/2022</w:t>
      </w:r>
      <w:r>
        <w:rPr>
          <w:rFonts w:cs="Arial" w:ascii="Arial" w:hAnsi="Arial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FUNDAMENTO LEG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cláusulas e condições nele contidas, pela Lei Federal nº 8.666/93 e suas posteriores alter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LAUSULA PRIMEIRA – DO OBJET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Contratação de empresa especializada em prestação de serviços de hospedagem e manutenção de Web Site, e serviço de CLOUD (computação em nuvem) para a prestação de serviço de backup em nuvem com a capacidade de 40GB, para manutenção e funcionamento dos serviços da Câmara Municipal de Taquarussu – MS.”. </w:t>
      </w:r>
      <w:r>
        <w:rPr>
          <w:rFonts w:cs="Arial" w:ascii="Arial" w:hAnsi="Arial"/>
        </w:rPr>
        <w:t>Com recursos parte do Duodécimo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</w:rPr>
        <w:t xml:space="preserve">da Câmara Municipal de Taquarussu-MS, para </w:t>
      </w:r>
      <w:r>
        <w:rPr>
          <w:rFonts w:cs="Arial" w:ascii="Arial" w:hAnsi="Arial"/>
          <w:b/>
        </w:rPr>
        <w:t xml:space="preserve">o exercício de 2022, </w:t>
      </w:r>
      <w:r>
        <w:rPr>
          <w:rFonts w:cs="Arial" w:ascii="Arial" w:hAnsi="Arial"/>
          <w:color w:val="000000"/>
        </w:rPr>
        <w:t xml:space="preserve">conforme especificado no anexo I – termo de referência do Edital, orçamento e documentação em anexo </w:t>
      </w:r>
      <w:r>
        <w:rPr>
          <w:rFonts w:cs="Arial" w:ascii="Arial" w:hAnsi="Arial"/>
          <w:lang w:val="pt-PT"/>
        </w:rPr>
        <w:t xml:space="preserve">do </w:t>
      </w:r>
      <w:r>
        <w:rPr>
          <w:rFonts w:cs="Arial" w:ascii="Arial" w:hAnsi="Arial"/>
          <w:b/>
          <w:lang w:val="pt-PT"/>
        </w:rPr>
        <w:t>Pregão Presencial nº 001/2022</w:t>
      </w:r>
      <w:r>
        <w:rPr>
          <w:rFonts w:cs="Arial" w:ascii="Arial" w:hAnsi="Arial"/>
          <w:lang w:val="pt-PT"/>
        </w:rPr>
        <w:t>, bem como</w:t>
      </w:r>
      <w:r>
        <w:rPr>
          <w:rFonts w:cs="Arial" w:ascii="Arial" w:hAnsi="Arial"/>
          <w:color w:val="000000"/>
          <w:lang w:val="pt-PT"/>
        </w:rPr>
        <w:t xml:space="preserve"> na íntegra a proposta da Licitante vencedora, que fazem parte integrante deste termo, como se nele estivessem inseridos em todos os seus term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 – DO PRAZO DE ENTREGA E DO LOC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 xml:space="preserve">2.1 O prazo para entrega do objeto da licitação, será conforme o item 4 do Edital do </w:t>
      </w:r>
      <w:r>
        <w:rPr>
          <w:rFonts w:cs="Arial" w:ascii="Arial" w:hAnsi="Arial"/>
          <w:b/>
        </w:rPr>
        <w:t>Pregão Presencial nº 001/2022</w:t>
      </w:r>
      <w:r>
        <w:rPr>
          <w:rFonts w:cs="Arial" w:ascii="Arial" w:hAnsi="Arial"/>
        </w:rPr>
        <w:t>, contado da assinatura do contrato, podendo ser prorrogado a critério do Contratante bem como o respectivo Contrat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 O local designado para a entrega dos materiais e serviços referente ao objeto da licitação será na Câmara Municipal de Taquarussu-M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 xml:space="preserve">2.3 Ficará 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 xml:space="preserve"> isenta de quaisquer obrigações de natureza trabalhista ou previdenciária, e pelos pagamentos de funcionários que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colocar para o desempenho dos serviços, ficando ainda a </w:t>
      </w:r>
      <w:r>
        <w:rPr>
          <w:rFonts w:cs="Arial" w:ascii="Arial" w:hAnsi="Arial"/>
          <w:b/>
        </w:rPr>
        <w:t>Contratada</w:t>
      </w:r>
      <w:r>
        <w:rPr>
          <w:rFonts w:cs="Arial" w:ascii="Arial" w:hAnsi="Arial"/>
        </w:rPr>
        <w:t xml:space="preserve"> responsável pelos danos que porventura vier a causar com veiculo perante terceiros. 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 – DA VIGÊNCIA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3.1 O prazo de vigência do presente instrumento dar-se-á a partir da data da assinatura do presente contrato, com vigência de 12 (doze) meses, podendo ser prorrogado a critério do Contratante, por igual e sucessivo período, conforme fundamento no artigo 57,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QUARTA – DO VALOR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4.1 Fica ajustado o valor total do presente Contrato em R$ 0000 (......................)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4.2 As despesas decorrentes desta licitação correrão à conta da Câmara Municipal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 A contratada fica obrigada a aceitar na mesma condição contratual os acréscimos e supressões que se fizerem no objeto, até o limite de 25% (vinte e cinco por cento) de seu valor atualizado, conforme faculta o art. 65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QUIN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espesa da presente contratação correrá por conta da dotação orçamentária do orçamento da Câmara Municipal de Taquarussu-MS –3.3.90.30.00.00.00.00.00 – Material de Consum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SEXTA – DAS CONDIÇÕES DE PAGAMENTO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6.1 O pagamento será de acordo com a entrega conforme apresentação da Nota Fiscal devidamente atestada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SÉTIMA – DAS PENALIDADES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7.1 Pelo atraso injustificado na entrega do objeto da licitação, sujeita-se o contratado as penalidades previstas no caput do art. 86 da Lei 8.666/93, na seguinte conformidade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7.1.1 até 03 dias, multa de 5% sobre o valor da obrigação, por dia de atraso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7.1.2 superior a 05 dias, multa de 10% sobre o valor da obrigação, por dia de atras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7.2 Pela inexecução total ou parcial do contrato a Diretoria Administrativa poderá, garantida e previa defesa, aplicar ao contratado as sansões previstas nos incisos I, III e IV do art. 87 da lei 8.666/93, e, multa de 10%, calculada sobre o valor do contrat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  <w:b/>
        </w:rPr>
        <w:t>CLÁUSULA OITAVA– DA RESCISÃO CONTRATUAL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1 A rescisão contratual poderá ser: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1.1 Determinado por ato unilateral e escrito da Diretoria Geral, nos casos previstos nos incisos I e XVIII do artigo 78 da lei 8.666/93;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1.2 Amigável, por acordo das partes, reduzido a termo no processo da licitação, desde que haja conveniência para a Administraçã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2 A inexecução total ou parcial do contrato enseja a sua rescisão pela Diretoria Geral, com as conseqüências previstas no item 5.2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3 Constituem motivos para rescisão contratual os previstos no art. 78 da lei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3.1 Em caso de rescisão prevista nos incisos XII a XVII do art. 78 da lei federal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3830" w:leader="dot"/>
        </w:tabs>
        <w:jc w:val="both"/>
        <w:rPr/>
      </w:pPr>
      <w:r>
        <w:rPr>
          <w:rFonts w:cs="Arial" w:ascii="Arial" w:hAnsi="Arial"/>
        </w:rPr>
        <w:t>8.3.2 A rescisão contratual de que trata os incisos I a IV, ambos da Lei Federal 8.666/93.</w:t>
      </w:r>
    </w:p>
    <w:p>
      <w:pPr>
        <w:pStyle w:val="Normal"/>
        <w:tabs>
          <w:tab w:val="clear" w:pos="708"/>
          <w:tab w:val="center" w:pos="383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ÁUSULA NONA - 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1 Para dirimir quaisquer dúvidas oriundas do presente Contrato ou execução do ajuste, fica eleito o Foro da Câmara Municipal de Taquarussu-MS, com exclusão de qualquer outro, por mais privilegiado que se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estarem de acordo, lavrou-se o presente termo, em 03 (três) vias de igual teor e forma e mesmo efeito, as quais foram lida e assinadas pelas partes contratantes, na presença de duas testemunh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right"/>
        <w:rPr/>
      </w:pPr>
      <w:r>
        <w:rPr>
          <w:rFonts w:cs="Arial" w:ascii="Arial" w:hAnsi="Arial"/>
        </w:rPr>
        <w:t>Taquarussu/MS,..............de 2022.</w:t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  <w:tab w:val="left" w:pos="681" w:leader="dot"/>
          <w:tab w:val="left" w:pos="269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dot"/>
        </w:tabs>
        <w:jc w:val="both"/>
        <w:rPr/>
      </w:pPr>
      <w:r>
        <w:rPr>
          <w:rFonts w:cs="Arial" w:ascii="Arial" w:hAnsi="Arial"/>
        </w:rPr>
        <w:t>____________________________             ___________________________</w:t>
      </w:r>
    </w:p>
    <w:p>
      <w:pPr>
        <w:pStyle w:val="Normal"/>
        <w:tabs>
          <w:tab w:val="clear" w:pos="708"/>
          <w:tab w:val="left" w:pos="475" w:leader="none"/>
        </w:tabs>
        <w:jc w:val="both"/>
        <w:rPr/>
      </w:pP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ab/>
        <w:tab/>
        <w:tab/>
        <w:t xml:space="preserve">                                                            </w:t>
      </w:r>
      <w:r>
        <w:rPr>
          <w:rFonts w:cs="Arial" w:ascii="Arial" w:hAnsi="Arial"/>
          <w:b/>
        </w:rPr>
        <w:t>Contra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so Francisco Filh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G: 662142 SSP/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PF: 583.605.061-91</w:t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0" w:gutter="0" w:header="568" w:top="25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60"/>
      <w:ind w:left="-709" w:right="-142" w:hanging="0"/>
      <w:jc w:val="center"/>
      <w:rPr>
        <w:sz w:val="18"/>
        <w:szCs w:val="18"/>
      </w:rPr>
    </w:pPr>
    <w:r>
      <w:rPr>
        <w:sz w:val="18"/>
        <w:szCs w:val="18"/>
      </w:rPr>
      <w:t>Av. Getúlio Vargas, 3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3770</wp:posOffset>
          </wp:positionH>
          <wp:positionV relativeFrom="paragraph">
            <wp:posOffset>-453390</wp:posOffset>
          </wp:positionV>
          <wp:extent cx="3166110" cy="1583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158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101077">
    <w:name w:val="_A101077"/>
    <w:qFormat/>
    <w:pPr>
      <w:widowControl w:val="false"/>
      <w:bidi w:val="0"/>
      <w:snapToGrid w:val="false"/>
      <w:ind w:left="129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D111065">
    <w:name w:val="_D111065"/>
    <w:qFormat/>
    <w:pPr>
      <w:widowControl w:val="false"/>
      <w:bidi w:val="0"/>
      <w:snapToGrid w:val="false"/>
      <w:ind w:left="1296" w:right="1728" w:firstLine="144"/>
      <w:jc w:val="right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101070">
    <w:name w:val="_C101070"/>
    <w:qFormat/>
    <w:pPr>
      <w:widowControl/>
      <w:autoSpaceDE w:val="false"/>
      <w:bidi w:val="0"/>
      <w:ind w:left="1296" w:right="1008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113565">
    <w:name w:val="_D113565"/>
    <w:qFormat/>
    <w:pPr>
      <w:widowControl/>
      <w:autoSpaceDE w:val="false"/>
      <w:bidi w:val="0"/>
      <w:ind w:left="4896" w:right="1728" w:hanging="3456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01049">
    <w:name w:val="_A101049"/>
    <w:qFormat/>
    <w:pPr>
      <w:widowControl/>
      <w:autoSpaceDE w:val="false"/>
      <w:bidi w:val="0"/>
      <w:ind w:left="1296" w:right="40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1:31:00Z</dcterms:created>
  <dc:creator>Canaa</dc:creator>
  <dc:description/>
  <cp:keywords/>
  <dc:language>en-US</dc:language>
  <cp:lastModifiedBy>Meus Documentos</cp:lastModifiedBy>
  <cp:lastPrinted>2022-05-23T10:48:00Z</cp:lastPrinted>
  <dcterms:modified xsi:type="dcterms:W3CDTF">2022-05-23T13:48:00Z</dcterms:modified>
  <cp:revision>139</cp:revision>
  <dc:subject/>
  <dc:title/>
</cp:coreProperties>
</file>